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99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для родителе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СИХОЛОГИЧЕСКАЯ БЕЗОПАСНОСТЬ РЕБЕ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атериал подготовлен Захаровой Т.Н.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дагогом психологом МДОУ №17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2490" cy="301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«психологическая безопасность» чаще всего раскрывается через использование понятий «психическое здоровье» и «угроза». При этом психологическая безопасность трактуется как такое состояние, когда обеспечено успешное психическое развитие ребенка и адекватно отражаются внутренние и внешние угрозы его психическому развитию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в беспричинной обидчивости, плаксивости или повышенной агрессивно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ассеянности и невнимательно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тсутствие уверенности в себ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роявлении упрямств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 том, что он постоянно сосет соску, палец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и аппетит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емлении к уединению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 игре с половыми органам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в подергивании плеч, качании головой, дрожании рук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нижении массы тел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вышенной тревожно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 недержании моч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 других явл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признаки могут говорить нам о том, что ребенок находится в состоянии психоэмоционального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НЕШНИЕ ИСТОЧНИКИ УГРОЗЫ ПСИХОЛОГИЧЕСКОЙ БЕЗОПАСНОСТ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благоприятные погодные усло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оценка значения закал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рациональность и скудность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гигиенических требований к содержанию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ждебность окружающей ребенка среды, когда ему ограничен доступ к игрушкам, действуют необоснованные запре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нипулирование детьми, наносящее серьезный ущерб позитивному развитию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личностные отношения детей с другим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-физические и психоэмоциональные перегрузки из-за нерационально построенного режима жизнедеятель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ая организация общения: преобладание авторитарного сти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нятных ребенку правил, регулирующих его поведение в детском обществ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ей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вшиеся в результате неправильного воспитания в семье привычки негатив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ребенком на фоне других детей своей неуспеш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втономности (зависимость от взросл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-личностные особенност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тология физического развит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и стрессового состояния ребенка при нарушении его психологической безопасности могут проявляться: в трудностях засыпания и беспокойном с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мерной усталости после нагрузки, проявлениях раздражения или непослуш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йте понять своего ребенка и помочь ему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0145" cy="244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Захарова Т.Н., педагог-психолог МДОУ №171 г. Ярославля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0:00Z</dcterms:created>
  <dc:creator>User</dc:creator>
  <dc:description/>
  <cp:keywords/>
  <dc:language>en-US</dc:language>
  <cp:lastModifiedBy>User</cp:lastModifiedBy>
  <dcterms:modified xsi:type="dcterms:W3CDTF">2018-02-22T22:49:00Z</dcterms:modified>
  <cp:revision>5</cp:revision>
  <dc:subject/>
  <dc:title>Консультации для родителей</dc:title>
</cp:coreProperties>
</file>