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8.2pt;margin-top:-28.8pt;width:467.95pt;height:86.35pt;mso-wrap-style:none;v-text-anchor:middle" type="_x0000_t136">
            <v:path textpathok="t"/>
            <v:textpath on="t" fitshape="t" string="&quot;А мама сказала....&#10;                    А папа  сказал...&quot; " style="font-family:&quot;Arial Black&quot;;font-size:18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eastAsia="Arial Narrow"/>
        </w:rPr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56"/>
          <w:szCs w:val="56"/>
        </w:rPr>
      </w:pPr>
      <w:r>
        <w:rPr>
          <w:rFonts w:eastAsia="Arial Narrow"/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Чтобы ребенок рос душевно здоровым, нормально развивался, ему необходимы не только родительская забота и внимание, любовь и нежность, но и обязательное признание, одобрение. Родители  являются для ребенка самыми значимыми людьми. На фоне их оценки поведения ребенка у него формируется важная составляющая структура личности – самооценка. </w:t>
      </w:r>
    </w:p>
    <w:p>
      <w:pPr>
        <w:pStyle w:val="2"/>
        <w:rPr/>
      </w:pPr>
      <w:r>
        <w:rPr>
          <w:rFonts w:eastAsia="Arial Narrow"/>
          <w:b/>
          <w:sz w:val="56"/>
          <w:szCs w:val="56"/>
        </w:rPr>
        <w:t xml:space="preserve">            </w:t>
      </w:r>
      <w:r>
        <w:rPr>
          <w:b/>
          <w:i w:val="false"/>
          <w:sz w:val="56"/>
          <w:szCs w:val="56"/>
        </w:rPr>
        <w:t>Родители должны довольно внимательно относится к своим словам,</w:t>
      </w:r>
      <w:r>
        <w:rPr>
          <w:i w:val="false"/>
          <w:sz w:val="56"/>
          <w:szCs w:val="56"/>
        </w:rPr>
        <w:t xml:space="preserve"> </w:t>
      </w:r>
      <w:r>
        <w:rPr>
          <w:sz w:val="56"/>
          <w:szCs w:val="56"/>
        </w:rPr>
        <w:t>избегать установок, которые впоследствии могут отрицательно проявиться в поведении ребенка.</w:t>
      </w:r>
    </w:p>
    <w:p>
      <w:pPr>
        <w:pStyle w:val="2"/>
        <w:rPr>
          <w:sz w:val="56"/>
          <w:szCs w:val="56"/>
        </w:rPr>
      </w:pPr>
      <w:r>
        <w:rPr>
          <w:rFonts w:eastAsia="Arial Narrow"/>
          <w:sz w:val="56"/>
          <w:szCs w:val="56"/>
        </w:rPr>
        <w:t xml:space="preserve">         </w:t>
      </w:r>
      <w:r>
        <w:rPr>
          <w:sz w:val="56"/>
          <w:szCs w:val="56"/>
        </w:rPr>
        <w:t>Установки возникают повседневно. Одни случайны, слабы, другие принципиальны и сильны.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казав та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умайте о последствиях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 вовремя исправьтесь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Не будешь слушаться, с тобой никто не будет дружить..."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 xml:space="preserve">Замкнутость, отчужденность, безынициативность, </w:t>
            </w:r>
          </w:p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 xml:space="preserve">подчиняемость, </w:t>
            </w:r>
          </w:p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угодливость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Будь собой, у каждого в жизни есть друзья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Плакса – вакса, нытик!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 xml:space="preserve">Сдерживание эмоций, внутренняя озлобленность, тревожность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Поплачь, будет легче…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Вот дурашка, все готов раздать…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Низкая самооценка, жадность, накопительство, трудность общения со сверстниками, эгоизм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Молодец, что делишься с другими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Ты совсем, как твой папа (мама)…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Impact" w:ascii="Impact" w:hAnsi="Impact"/>
                <w:i w:val="false"/>
                <w:sz w:val="28"/>
              </w:rPr>
              <w:t>Трудности общения с родителями, идентификация с родительским поведением, неадекватная самооценка, упрямство,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Папа у нас замечательный человек!»</w:t>
            </w:r>
          </w:p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Мама у нас умница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Ничего не умеешь делать, неумейка!..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Неуверенность в своих силах, низкая самооценка, страхи, задержка психического развития, безынициативность, низкая мотивация к достижению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Попробуй ещё, у тебя обязательно получится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 xml:space="preserve">«Ты плохой, обижаешь маму, я от тебя уйду к другому ребенку!..»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Чувство вины, страхи, тревожность, ощущение одиночества, отчуждение от родителей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Я никогда тебя не оставлю, ты самый хороший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Нельзя ничего самому делать, спрашивай разрешения у взрослых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Робость, боязнь старших, несамостоятельность,  страхи, неуверенность в себе, безынициативность, зависимость от чужого мнения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Смелее, ты все можешь сам!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Никого не бойся, никому не уступайте, всем давай сдачу!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Impact" w:hAnsi="Impact" w:cs="Impact"/>
                <w:i w:val="false"/>
                <w:i w:val="false"/>
                <w:sz w:val="28"/>
              </w:rPr>
            </w:pPr>
            <w:r>
              <w:rPr>
                <w:rFonts w:cs="Impact" w:ascii="Impact" w:hAnsi="Impact"/>
                <w:i w:val="false"/>
                <w:sz w:val="28"/>
              </w:rPr>
              <w:t>«Держи себя в руках, уважай людей!»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9:00Z</dcterms:created>
  <dc:creator>Alex</dc:creator>
  <dc:description/>
  <cp:keywords/>
  <dc:language>en-US</dc:language>
  <cp:lastModifiedBy>пользователь</cp:lastModifiedBy>
  <dcterms:modified xsi:type="dcterms:W3CDTF">2020-04-14T09:33:00Z</dcterms:modified>
  <cp:revision>25</cp:revision>
  <dc:subject/>
  <dc:title/>
</cp:coreProperties>
</file>